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Учёного совета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ОУ ВО «СамГТУ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токол от ___________ г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 №______)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Учёного совета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тор университета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Д. Е. Быков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«________» _______________ 2025 г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ПОЛОЖЕНИЕ 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 предметных экзаменационных комиссиях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федерального государственного бюджетного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амарский государственный технический университет»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, дата в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ра 202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АБОТАНО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уководитель центра профессиональной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ентации, довузовских программ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и организации приёма обучающихся</w:t>
        <w:tab/>
        <w:tab/>
        <w:t xml:space="preserve">______________________ В. А. Шурыгина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ОВАН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>Первый проректор – проректо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по воспитательной работе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и развитию кадрового потенциала</w:t>
        <w:tab/>
        <w:tab/>
        <w:t>_______________________  Е. В. Франк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Начальник управления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лицензирования и аккредитации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образовательных программ</w:t>
        <w:tab/>
        <w:tab/>
        <w:t xml:space="preserve">    </w:t>
        <w:tab/>
        <w:t>________________________ И. Б. Костыле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одготовки научных кадров</w:t>
        <w:tab/>
        <w:tab/>
        <w:tab/>
        <w:t>________________________ Ю. В. Тито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координации развития   </w:t>
        <w:tab/>
        <w:tab/>
        <w:t xml:space="preserve">    </w:t>
        <w:tab/>
        <w:t xml:space="preserve">________________________ Ю. А. Малиновская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по работ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>с индустриальными партнёрами</w:t>
        <w:tab/>
        <w:t xml:space="preserve">   </w:t>
        <w:tab/>
        <w:t xml:space="preserve">________________________ С. Б. Смирнова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по работе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с иностранными обучающимися</w:t>
        <w:tab/>
        <w:t xml:space="preserve">   </w:t>
        <w:tab/>
        <w:t>________________________ Е. Ю. Прокофье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информатизации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и телекоммуникаций</w:t>
        <w:tab/>
        <w:tab/>
        <w:tab/>
        <w:tab/>
        <w:t>________________________ И. Н. Саушкин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Начальник правового управления</w:t>
        <w:tab/>
        <w:t xml:space="preserve">    </w:t>
        <w:tab/>
        <w:t>________________________ А. Н. Ивано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Начальник планово-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экономического управления               </w:t>
        <w:tab/>
        <w:t>________________________ С. А. Анисимов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бухгалтерского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учёта и финансового контроля           </w:t>
        <w:tab/>
        <w:t>________________________ В. В. Захаро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чальник управления по персоналу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и делопроизводству</w:t>
        <w:tab/>
        <w:t xml:space="preserve">   </w:t>
        <w:tab/>
        <w:tab/>
        <w:tab/>
        <w:t>_________________________ С. Л. Лисин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Начальник сектора аудит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и контроля качества       </w:t>
        <w:tab/>
        <w:tab/>
        <w:t xml:space="preserve">   </w:t>
        <w:tab/>
        <w:t>_________________________ Т. Ю. Родин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>Руководитель службы охраны труда</w:t>
        <w:tab/>
        <w:tab/>
        <w:t>_________________________ В. М. Сидоров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редседатель профсоюзной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организации работников                    </w:t>
        <w:tab/>
        <w:t>_________________________ В. Н. Трофимов</w:t>
      </w:r>
    </w:p>
    <w:p>
      <w:pPr>
        <w:pStyle w:val="Style19"/>
        <w:spacing w:lineRule="auto" w:line="24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Одобрено студенческим советом ФГБОУ ВО «СамГТУ» ____________ С. А. Судакова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ротокол №________ от _____________ 2025 г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Одобрено комиссией по нормотворческой деятельности при учёном совете СамГТУ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ротокол №________ от _____________ 2025 г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Председатель комиссии _____________ А. Н. Иванова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>Настоящее Положение является собственностью ФГБОУ ВО «СамГТУ»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Настоящее Положение не может быть полностью или частично воспроизведено,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тиражировано и распространено в качестве официального издания без разрешения ФГБОУ ВО «СамГТУ»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одержание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072" w:leader="none"/>
          <w:tab w:val="left" w:pos="921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072" w:leader="none"/>
          <w:tab w:val="left" w:pos="9214" w:leader="none"/>
        </w:tabs>
        <w:rPr/>
      </w:pPr>
      <w:r>
        <w:rPr>
          <w:rFonts w:eastAsia="Arial" w:cs="Arial" w:ascii="Arial" w:hAnsi="Arial"/>
          <w:sz w:val="22"/>
          <w:szCs w:val="22"/>
        </w:rPr>
        <w:t>1. Общие положения</w:t>
        <w:tab/>
        <w:t xml:space="preserve">  Стр. 4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>2. Организационная структура и состав</w:t>
        <w:tab/>
        <w:tab/>
        <w:tab/>
        <w:tab/>
        <w:tab/>
        <w:tab/>
        <w:tab/>
        <w:t>Стр. 5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Организация работы </w:t>
        <w:tab/>
        <w:tab/>
        <w:tab/>
        <w:tab/>
        <w:tab/>
        <w:tab/>
        <w:tab/>
        <w:tab/>
        <w:tab/>
        <w:t>Стр. 6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4. Основные задачи и функции </w:t>
        <w:tab/>
        <w:tab/>
        <w:tab/>
        <w:tab/>
        <w:tab/>
        <w:tab/>
        <w:t xml:space="preserve"> </w:t>
        <w:tab/>
        <w:tab/>
        <w:t xml:space="preserve">Стр. 6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Порядок деятельности </w:t>
        <w:tab/>
        <w:tab/>
        <w:tab/>
        <w:tab/>
        <w:tab/>
        <w:tab/>
        <w:tab/>
        <w:tab/>
        <w:tab/>
        <w:t>Стр. 8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 Ответственность</w:t>
        <w:tab/>
        <w:tab/>
        <w:tab/>
        <w:tab/>
        <w:tab/>
        <w:tab/>
        <w:tab/>
        <w:tab/>
        <w:tab/>
        <w:tab/>
        <w:t>Стр. 8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Основные отчётные документы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Стр. 9</w:t>
        <w:tab/>
      </w:r>
    </w:p>
    <w:p>
      <w:pPr>
        <w:pStyle w:val="Style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Заключительные положения</w:t>
        <w:tab/>
        <w:tab/>
        <w:tab/>
        <w:tab/>
        <w:tab/>
        <w:tab/>
        <w:tab/>
        <w:tab/>
        <w:t>Стр. 9</w:t>
      </w:r>
    </w:p>
    <w:p>
      <w:pPr>
        <w:pStyle w:val="Style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жение </w:t>
      </w:r>
      <w:r>
        <w:rPr>
          <w:rFonts w:eastAsia="Arial" w:cs="Arial" w:ascii="Arial" w:hAnsi="Arial"/>
          <w:sz w:val="22"/>
          <w:szCs w:val="22"/>
        </w:rPr>
        <w:t>разработано на основании следующих нормативных документов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Федерального закона от 29.12.2012 г. № 273-ФЗ  «Об образовании в Российской Федерации»;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- Приказа Минобрнауки России от 17.01.2014 № 21 (ред. от 28.06.2021) «Об утверждении перечня специальностей и (или) направлений подготовки, по которым при приёме на обучение за счёт бюджетных ассигнований федерального бюджета,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(или) профессиональной направленности»;</w:t>
      </w:r>
    </w:p>
    <w:p>
      <w:pPr>
        <w:pStyle w:val="Style20"/>
        <w:ind w:firstLine="708"/>
        <w:jc w:val="both"/>
        <w:rPr/>
      </w:pPr>
      <w:r>
        <w:rPr>
          <w:rFonts w:eastAsia="Arial" w:cs="Arial" w:ascii="Arial" w:hAnsi="Arial"/>
        </w:rPr>
        <w:t>- Постановления Правительства Российской Федерации от 3 апреля 2023 г. № 528 «Об утверждении особенностей приёма на обучение по образовательным программам высшего образования, имеющим государственную аккредитацию в 2023 году граждан Российской Федерации; лиц, признанных гражданами Российской  Федерации  в  соответствии  со  статьей  5  Федерального  конституционного   закона «О принятии в Российскую Федерацию Донецкой Народной Республики и образовании в составе    Российской    Федерации    нового    субъекта – Донецкой Народной Республики», статьей 5 Федерального конституционного закона «О принятии в Российскую Федерацию Луганской Народной Республики и образовании в составе Российской Федерации нового субъекта – Луганской Народной Республики», статьей 5 Федерального конституционного закона «О принятии в Российскую Федерацию Запорожской области и образовании в составе Российской Федерации нового субъекта – Запорожской области» и статьей 5 Федерального конституционного закона «О принятии в Российскую Федерацию Херсонской области и образовании в составе Российской Федерации нового субъекта – Херсонской области»; лиц, которые являются постоянно проживавшими на территории Донецкой Народной Республики, Луганской Народной Республики, Запорожской  области  или   Херсонской  области  на  день  их  принятия   в Российскую Федерацию гражданами Российской Федерации»;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Постановления Правительства Российской Федерации от 27.04.2024 № 555 «О целевом обучении по образовательным программам среднего профессионального и высшего образования»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yle20"/>
        <w:tabs>
          <w:tab w:val="clear" w:pos="720"/>
          <w:tab w:val="left" w:pos="993" w:leader="none"/>
        </w:tabs>
        <w:ind w:firstLine="705"/>
        <w:jc w:val="both"/>
        <w:rPr/>
      </w:pPr>
      <w:r>
        <w:rPr>
          <w:rFonts w:cs="Arial" w:ascii="Arial" w:hAnsi="Arial"/>
        </w:rPr>
        <w:t>- Приказа Минобрнауки России от 27.11.2024 № 820 «Об утверждении перечня вступительных испытаний при приёме на обучение по образовательным программам высшего образования – программам бакалавриата и программам специалитета (Зарегистрировано в Минюсте России 29.11.2024 № 80380);</w:t>
      </w:r>
    </w:p>
    <w:p>
      <w:pPr>
        <w:pStyle w:val="Style20"/>
        <w:tabs>
          <w:tab w:val="clear" w:pos="720"/>
          <w:tab w:val="left" w:pos="1418" w:leader="none"/>
        </w:tabs>
        <w:ind w:firstLine="705"/>
        <w:jc w:val="both"/>
        <w:rPr/>
      </w:pPr>
      <w:r>
        <w:rPr>
          <w:rFonts w:cs="Arial" w:ascii="Arial" w:hAnsi="Arial"/>
        </w:rPr>
        <w:t xml:space="preserve">- Приказа Минобрнауки России от 27.11.2024 № 821 «Об утверждении Порядка приёма на обучение по образовательным программам высшего образования 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 программам бакалавриата, программам специалитета, программам магистратуры» (Зарегистрировано в Минюсте России 29.11.2024 № 80379);</w:t>
      </w:r>
    </w:p>
    <w:p>
      <w:pPr>
        <w:pStyle w:val="Style20"/>
        <w:tabs>
          <w:tab w:val="clear" w:pos="720"/>
          <w:tab w:val="left" w:pos="1418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Правил приёма на обучение по образовательным программам высшего образования – программам бакалавриата, программам специалитета, программам магистратуры в федеральное государственное бюджетное образовательное учреждение высшего образования «Самарский государственный технический университет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Устава федерального государственного бюджетного образовательного учреждения высшего образования «Самарский государственный технический университет»;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других нормативных и распорядительных документов, утверждённых Минобрнауки России, Федеральной службой по надзору в сфере образования и науки, федеральными и местными органами управления в сфере образования; нормативных документов, регламентирующих или разъясняющих порядок действий в период приёма граждан в учреждения, реализующие высшее образование.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. Настоящее Положение определяет основные задачи и организацию работы предметных экзаменационных комиссий (далее – комиссии, ПЭК) </w:t>
      </w:r>
      <w:r>
        <w:rPr>
          <w:rFonts w:eastAsia="Arial" w:cs="Arial" w:ascii="Arial" w:hAnsi="Arial"/>
          <w:sz w:val="22"/>
          <w:szCs w:val="22"/>
        </w:rPr>
        <w:t>федерального государственного бюджетного образовательного учреждения высшего образования «Самарский госу-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дарственный технический университет» </w:t>
      </w:r>
      <w:r>
        <w:rPr>
          <w:rFonts w:cs="Arial" w:ascii="Arial" w:hAnsi="Arial"/>
          <w:sz w:val="22"/>
          <w:szCs w:val="22"/>
        </w:rPr>
        <w:t xml:space="preserve"> (далее – СамГТУ, университет), формируемых при осуществлении приёма лиц для обучения по образовательным программам высшего образования, образовательным программам   среднего профессионального образования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Настоящее Положение определяет порядок работы предметных экзаменационных комиссий, их полномочия по проведению вступительных испытаний, своевременной, объективности оценки способностей и уровня общей и профессиональной подготовки поступающих в </w:t>
      </w:r>
      <w:r>
        <w:rPr>
          <w:rFonts w:eastAsia="Arial" w:cs="Arial" w:ascii="Arial" w:hAnsi="Arial"/>
          <w:sz w:val="22"/>
          <w:szCs w:val="22"/>
        </w:rPr>
        <w:t>СамГТУ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Комиссии создаются ежегодно приказом (приказами) ректора университета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ля проведения вступительных испытаний </w:t>
      </w:r>
      <w:r>
        <w:rPr>
          <w:rFonts w:cs="Arial" w:ascii="Arial" w:hAnsi="Arial"/>
          <w:color w:val="000000"/>
          <w:sz w:val="22"/>
          <w:szCs w:val="22"/>
        </w:rPr>
        <w:t>по конкретным предметам (дисциплинам) и  рассмотрения апелляций, своевременной подготовки необходимых экзаменационных материал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4. Комиссии осуществляют свою деятельность в период проведения вступительных испытаний СамГТУ в соответствии с их расписание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Комиссии в своей работе руководствуются законодательством Российской Федерации в сфере образования, нормативными правовыми актами федеральных органов государственной власти в сфере образования, Уставом и локальными нормативными актами СамГТУ, регламентирующими деятельность комиссий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6. Основными задачами деятельности комиссий являются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еспечение соблюдения установленных Конституцией Российской Федерации, законодательством Российской Федерации прав граждан в области образования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еспечение гласности и открытости проведения всех процедур приёма в СамГТУ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ъективность оценки знаний поступающих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ыполнение установленного Порядка приём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ка способностей и склонностей поступающих, отбор граждан, наиболее способных и подготовленных к освоению образовательных программ высшего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ОРГАНИЗАЦИОННАЯ СТРУКТУРА И СОСТА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Для проведения вступительных испытаний, подготовки необходимых экзаменационных материалов приказом (приказами) ректора университета, а в филиалах СамГТУ – возможно директором филиала, утверждается персональный состав предметных экзаменационных комиссий из числа наиболее опытных и квалифицированных работников СамГТУ, ведущих преподавательскую деятельность по дисциплинам, соответствующим предметам вступительных испыта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В состав каждой из комиссий входят председатель, заместители председателя (при необходимости) и члены соответствующих комисс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3. Председателями экзаменационных комиссий для приёма в магистратуру назначаются работники соответствующих институтов (факультетов). В случае необходимости могут назначаться заместители председателей предметных экзаменационных комисси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Срок полномочий предметных экзаменационных комиссий составляет один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 Состав комиссий по каждому вступительному испытанию (дисциплине) утверждается приказом ректора университета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6. Состав и сроки работы комиссий утверждаются на заседании приёмной комиссии и закрепляются приказом ректора университ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7. Работа комиссий регламентируется настоящим Положением, Правилами приёма на обучение по отдельным уровням образования (далее – Правила приёма, Правила) и дру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ми локальными нормативными актами СамГ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8. Председатель предметной экзаменационной комиссии организует её деятельность и несёт персональную ответственность за её состав и качество выполнен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1. Председатели предметных экзаменационных комиссий готовят материалы для вступительных испытаний, представляют эти материалы на утверждение председателю приёмной комиссии (заместителю), осуществляют руководство и контроль за работой членов предметных экзаменационных комиссий, непосредственно участвуют в проведении вступительных испытаний и рассмотрении апелляц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Содержание вступительных испытаний, проводимых СамГТУ для поступающих,  соответствует действующим образовательным стандарт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9.1. Запрещается вводить в программы вступительных испытаний вопросы, выхо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ящие за рамки указанных програм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ОРГАНИЗАЦИЯ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1. Предметные экзаменационные комиссии работают в соответствии с расписанием вступительных испытаний, которое </w:t>
      </w:r>
      <w:r>
        <w:rPr>
          <w:rFonts w:cs="Arial" w:ascii="Arial" w:hAnsi="Arial"/>
          <w:spacing w:val="-1"/>
          <w:sz w:val="22"/>
          <w:szCs w:val="22"/>
        </w:rPr>
        <w:t xml:space="preserve">размещается </w:t>
      </w:r>
      <w:r>
        <w:rPr>
          <w:rFonts w:cs="Arial" w:ascii="Arial" w:hAnsi="Arial"/>
          <w:sz w:val="22"/>
          <w:szCs w:val="22"/>
        </w:rPr>
        <w:t xml:space="preserve">на официальном сайте и в </w:t>
      </w:r>
      <w:r>
        <w:rPr>
          <w:rFonts w:cs="Arial" w:ascii="Arial" w:hAnsi="Arial"/>
          <w:sz w:val="22"/>
          <w:szCs w:val="22"/>
          <w:shd w:fill="FFFFFF" w:val="clear"/>
        </w:rPr>
        <w:t>электронной информационно-образовательной системе СамГТ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Сроки проведения вступительных испытаний определяются Правилами приёма в СамГ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3. Решения предметных экзаменационных комиссий принимаются простым большинством голосов от числа присутствующих членов комиссии. В случае равенства голосов председатель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4. Изменение в состав предметных экзаменационных комиссий могут быть внесены при необходимости председателем (заместителем) приёмной комиссии СамГТ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ОСНОВНЫЕ ЗАДАЧИ И ФУНКЦИ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К функциям предметных экзаменационных комиссий относятс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дготовка программ по каждому вступительному испытанию, в которых указываются требования к вступительному испытанию, система оценки знаний, список литературы для подготовки и образец варианта с заданиям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консультаций по предметам для поступающих в соответствии с расписанием вступительных испыт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оценивание выполненных письменных экзаменационных работ в соответствии с требованиями инструкций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формление и направление в приёмную комиссию ведомостей результатов вступительных испыт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проведение инструктажа поступающих по заполнению бланков вступительных испытаний, поведению на вступительных испытаниях, выполнению работы и оформлению её результатов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ответственного секретаря приёмной комиссии фиксирует количество поступающих, явившихся на вступительные испытания, и строго по количеству явившихся выдаёт экзаменационные задания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окончания экзамена и сбора письменных работ председатель предметной </w:t>
      </w:r>
      <w:r>
        <w:rPr>
          <w:rFonts w:cs="Arial" w:ascii="Arial" w:hAnsi="Arial"/>
          <w:kern w:val="2"/>
          <w:sz w:val="22"/>
          <w:szCs w:val="22"/>
        </w:rPr>
        <w:t xml:space="preserve">экзаменационной </w:t>
      </w:r>
      <w:r>
        <w:rPr>
          <w:rFonts w:cs="Arial" w:ascii="Arial" w:hAnsi="Arial"/>
          <w:sz w:val="22"/>
          <w:szCs w:val="22"/>
        </w:rPr>
        <w:t>комиссии или экзаменатор по его поручению передаёт их в секретариат приёмной комиссии в строгом соответствии с количеством участвующих во вступительном испытании, находившихся в аудитории; при различии составляет акт с указанием причины различ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2. Функции председателя предметной экзаменационной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дбор квалифицированных членов комиссии (экзаменаторов) и представление их состава на утверждение приёмной комисси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 и обновление материалов вступительных испыт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дготовка материалов вступительных испытаний в необходимом количестве и представление их на утверждение председателю приёмной комисси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 критериев оценок экзаменационных работ поступающих, утверждение указанных критериев на заседании приёмной комиссии и ознакомление с указанными критериями всех членов экзаменационной комиссии (экзаменатор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нструктаж членов комиссии (экзаменаторов) по проверке экзаменационн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еспечение своевременного представления результатов вступительных испытаний в приёмную комиссию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начение членов комиссии (экзаменаторов) для проведения консультаций поступающих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ство и систематический контроль за работой членов комиссии (экзаменаторов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дение учёта рабочего времени членов комиссии (экзаменатор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еспечение хранения и информационной безопасности при проверке экзаменаци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ных работ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формирование руководства приёмной комиссии в ходе проверки экзаменационных работ при возникновении проблемных ситу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3. Председатель предметной экзаменационной комиссии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вать указания членам комиссии (экзаменаторам) в рамках свои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транять по согласованию с председателем приёмной комиссии членов комиссии (экзаменаторов) в случае возникновения проблемных ситуаций от участия в работе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инимать по согласованию с председателем приёмной комиссии решения об организации работы комиссии в случае возникновения форс-мажорных ситуаций и иных непредвиденных обстоятельств, препятствующих продолжению работы комисси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атайствовать о поощрении членов комиссии (экзаменаторов) перед председателем приёмной комиссии (заместителем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В обязанности членов предметной экзаменационной комиссии входит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реализация возложенных на комиссию задач и функц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разработка демонстрационных экзаменационных заданий и программ вступительных испытаний и размещение их на сайте СамГТ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заполнение и передача протоколов заседаний предметной экзаменационной комиссии в Приёмную комиссию Университет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еспечение конфиденциальности и режима информационной безопасности при проверке экзаменационных рабо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Председатель предметной экзаменационной комиссии обяза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добросовестно выполнять возложенные на него функции в соответствии с Положе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ием о приёмной комиссии и Положением о предметной экзаменационной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блюдать требования законодательных и иных нормативных правовых актов, инструкций, решений приёмной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еспечивать соблюдение конфиденциальности и режима информационной безопасности при проверке экзаменационных работ, хранении и передаче результатов проверки в приёмную комисс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воевременно информировать руководство приёмной комиссии о возникающих проблемах и трудностях, которые могут привести к нарушению сроков проверки экзаменацион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х раб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6. Член комиссии (экзаменатор) обяза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ъективно проверять экзаменационные работы в соответствии с требованиями инструкций и оценивать их, придерживаясь установленных критериев оценивания выполнения экзаменационных зад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блюдать конфиденциальность и установленный порядок обеспечения информа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онной безопасности при проверке экзаменационных работ;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замедлительно информировать руководство приёмной комиссии в письменной форме о случаях нарушения процедуры проверки экзаменационных работ и режима инфор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ационной безопасности, а также иных нарушениях в работе с документацией в деятельности комисс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носить на рассмотрение проекты решений предметных экзаменационных комиссий и принимать участие в их обсуж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инимать участие в голосовании по принятию решений предметных экзаменацион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ых комисс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готовить и передавать приёмной комиссии предложения по содержанию заданий в тестовых заданиях с развернутым ответом, требования и критерии оценивания ответов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общать об обнаружении в тестовых заданиях некорректных услов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. В обязанности членов предметной экзаменационной комиссии входит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ализация возложенных на комиссию задач и функций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работка демонстрационных экзаменационных заданий и программ вступительных испытаний и размещение их на сайте СамГТУ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полнение и передача протоколов заседаний предметной экзаменационной комис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и в Приёмную комиссию университета; 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</w:rPr>
        <w:t>- обеспечение конфиденциальности и режима информационной безопасности при проверке экзаменационных работ.</w:t>
      </w:r>
    </w:p>
    <w:p>
      <w:pPr>
        <w:pStyle w:val="Style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Протоколы вступительных испытаний хранятся в личном деле поступающего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ПОРЯДОК ДЕЯТЕЛЬНОСТИ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1. Деятельность комиссии осуществляется по утверждённому расписанию вступительных испытаний в строгом соответствии с утверждёнными Правилами приёма в СамГТУ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 Материалы вступительных испытаний составляются и подписываются председателем соответствующей предметной экзаменационной комиссии и утверждаются председателем (заместителем) приёмной комиссии СамГТУ ежегодно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1. Экземпляры материалов письменных вступительных испытаний опечатываются и хранятся у ответственного секретаря приёмной комиссии как документы строгой отчётности с принятием мер, исключающих их несанкционированное тиражирование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2. Перед проведением вступительных испытаний ответственный секретарь приёмной комиссии тиражирует оригиналы экзаменационных заданий в необходимом количестве, раскладывая их по конвертам. На конверте указывается: название предмета, номера вариантов, количество заданий и дата упаковки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3. Ответственный секретарь приёмной комиссии или его заместитель за 30 минут до начала вступительных испытаний выдаёт необходимое количество комплектов письменных вступительных испытаний председателю предметной экзаменационной комиссии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седатели предметных экзаменационных комиссий несут, ответственность за соблюдение конфиденциальности и сохранности электронного материала для проведения тестирования, раздаточного экзаменационного материала, за правильностью и аккуратностью заполнения экзаменационных листов и ведомостей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3. Порядок организации и проведения вступительных испытаний определяется локальными актами СамГТУ: Положением о приёмной комиссии, Положением о проведении вступительных испытаний, Положением об апелляционной комисс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Ответственность за ненадлежащее и несвоевременное выполнение предметными экзаменационными комиссиями функций, предусмотренных настоящим Положением, несут председатели предметных экзаменационных комисс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2. На председателей предметных экзаменационных комиссий возлагается персональная ответственность з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рганизацию работы предметных экзаменационных комиссий по выполнению функций, возложенных на предметные экзаменационные комисси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 правил проведения вступительных испыт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деятельность работников предметных экзаменационных комисс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3. 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а также злоупотребления установленными полномочиями, совершенных из корыстной или личной заинтересованности, члены комиссии (экзаменаторы) комиссии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4. Член комиссии может быть исключён из её состава в следующих случаях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ления о себе недостоверных сведений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тери подотчётных документов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выполнения или ненадлежащего исполнения возложенных на него обязанностей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никновения конфликта интересов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Решение об исключении члена комиссии из её состава принимается председателем приемной комиссией или его заместителем на основании аргументированного представления председателя предметной экзаменационной комиссии.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ОСНОВНЫЕ ОТЧЁТНЫЕ ДОКУМЕНТ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Работа предметных экзаменационных комиссий СамГТУ завершается отчётом об итогах работы на заседании приёмн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2. Отчётными документами работы предметных экзаменационных комиссий являютс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приёма на первый курс в СамГТ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иказы по утверждению состава предметных экзаменационных комиссий;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рограммы вступительных испытани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экзаменационные задания по дисциплинам (материалы вступительных испытан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списание вступительных испытани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кзаменационные ведомости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ЗАКЛЮЧИТЕЛЬНЫЕ ПОЛОЖЕНИЯ</w:t>
      </w:r>
    </w:p>
    <w:p>
      <w:pPr>
        <w:pStyle w:val="ListParagraph"/>
        <w:ind w:left="1909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1. Настоящее Положение вступает в юридическую силу с момента его утверждения Учёным советом СамГТУ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2. Дополнения и изменения в настоящее Положение принимаются и утверждаются Учёным советом СамГТУ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3. В случаях, не предусмотренных настоящими изменениями, должностные лица СамГТУ руководствуются законодательством РФ, нормативными актами Минобрнауки России, Уставом СамГТУ и другими локальными нормативными актами СамГ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.4. Положение по вступлении его в юридическую силу действует без определения срока или до принятия нового Порядка.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964" w:gutter="0" w:header="720" w:top="7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b/>
      <w:sz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Базовый Знак"/>
    <w:basedOn w:val="Style13"/>
    <w:qFormat/>
    <w:rPr>
      <w:lang w:val="ru-RU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418" w:hanging="0"/>
      <w:jc w:val="center"/>
    </w:pPr>
    <w:rPr>
      <w:b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4300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7:00Z</dcterms:created>
  <dc:creator>Люшка</dc:creator>
  <dc:description/>
  <cp:keywords/>
  <dc:language>en-US</dc:language>
  <cp:lastModifiedBy>User</cp:lastModifiedBy>
  <cp:lastPrinted>2020-07-16T16:52:00Z</cp:lastPrinted>
  <dcterms:modified xsi:type="dcterms:W3CDTF">2025-05-27T07:28:00Z</dcterms:modified>
  <cp:revision>126</cp:revision>
  <dc:subject/>
  <dc:title/>
</cp:coreProperties>
</file>